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635</wp:posOffset>
                </wp:positionV>
                <wp:extent cx="5760720" cy="80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635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63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3.5pt;mso-wrap-distance-left:7.05pt;mso-wrap-distance-right:7.05pt;mso-wrap-distance-top:0pt;mso-wrap-distance-bottom:0pt;margin-top:0.05pt;mso-position-vertical-relative:text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635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63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menový obor: </w:t>
        <w:tab/>
        <w:t xml:space="preserve"> </w:t>
      </w:r>
      <w:r>
        <w:rPr>
          <w:rFonts w:cs="Times New Roman CE" w:ascii="Times New Roman CE" w:hAnsi="Times New Roman CE"/>
        </w:rPr>
        <w:t>6843M Veřejnosprávní činnost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Times New Roman CE" w:ascii="Times New Roman CE" w:hAnsi="Times New Roman CE"/>
        </w:rPr>
        <w:t>Studijní obor:</w:t>
        <w:tab/>
        <w:tab/>
        <w:t>68-43-M/01 Veřejnosprávní činnost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  <w:t>Přehledná tabulka týdenních hodinových dotací pro žáka</w:t>
      </w:r>
    </w:p>
    <w:p>
      <w:pPr>
        <w:pStyle w:val="Normal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Školní vzdělávací program Manažerské akademie účinný od 1. 9. 2009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tbl>
      <w:tblPr>
        <w:tblW w:w="93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547"/>
        <w:gridCol w:w="540"/>
        <w:gridCol w:w="540"/>
        <w:gridCol w:w="540"/>
        <w:gridCol w:w="3007"/>
      </w:tblGrid>
      <w:tr>
        <w:trPr>
          <w:trHeight w:val="375" w:hRule="atLeast"/>
        </w:trPr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Povinné všeobecné předměty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Celkem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Český jazyk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Cizí jazyk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Cizí jazyk 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Člověk a společnos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Člověk a přírod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Matematik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Člověk a kultur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Tělesná výchov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Informační technologi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Ekonomik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Účetnictv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Práv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Veřejná správ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Aplikovaná psychologi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Zeměpi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Písemná komunikace a administrativ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Volitelné předmět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7"/>
                <w:szCs w:val="27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CELKEM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32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7"/>
                <w:szCs w:val="27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7:00Z</dcterms:created>
  <dc:creator>Miluše Lidinská</dc:creator>
  <dc:description/>
  <cp:keywords/>
  <dc:language>en-US</dc:language>
  <cp:lastModifiedBy>Miluše Lidinská</cp:lastModifiedBy>
  <dcterms:modified xsi:type="dcterms:W3CDTF">2018-08-27T08:34:00Z</dcterms:modified>
  <cp:revision>1</cp:revision>
  <dc:subject/>
  <dc:title> </dc:title>
</cp:coreProperties>
</file>